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rszawa, dnia 30 września 2015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258817917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672116911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Marian Kazimierz Pospisze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. Konstytucji 3 Maja 36/5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8-100 Głubczyce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231/2015-1/597/2015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ustawy z dnia 29 grudnia 1992 r. o radiofonii i telewizji (Dz.U. z 2011 r. Nr 43, poz. 226, z późn. zm.)                oraz art. 104, art. 107 i art. 155 ustawy z dnia 14 czerwca 1960 r. Kodeks postępowania administracyjnego (Dz.U. z 2013r., poz. 267 z późn. zm.),           po rozpatrzeniu wniosku o sygnaturze nr DR.502.212.1.2015 z dnia 28 lipca 2015r. Mariana Pospiszela zamieszkałego w Głubczycach oraz w wykonaniu uchwały Krajowej Rady Radiofonii i Telewizji Nr 291/2015 z dnia 23 września  2015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/>
      </w:pPr>
      <w:r>
        <w:rPr>
          <w:sz w:val="28"/>
          <w:szCs w:val="28"/>
        </w:rPr>
        <w:t xml:space="preserve">dokonać zmiany zdania pierwszego w pkt 1 koncesji Nr </w:t>
      </w:r>
      <w:r>
        <w:rPr>
          <w:b/>
          <w:sz w:val="28"/>
          <w:szCs w:val="28"/>
        </w:rPr>
        <w:t>597/2015-TK</w:t>
      </w:r>
      <w:r>
        <w:rPr>
          <w:sz w:val="28"/>
          <w:szCs w:val="28"/>
        </w:rPr>
        <w:t xml:space="preserve">  z dnia   11 marca 2015 r., udzielonej Marianowi Kazimierzowi Pospiszelowi zamieszkałemu w Głubczycach, prowadzącemu działalność gospodarczą pod firmą Marian Pospiszel na rozpowszechnianie programu telewizyjnego pod nazwą „Telewizja Głubczyce” w sieciach telekomunikacyjnych, poprzez nadanie mu następującego brzmienia: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Udzielić </w:t>
      </w:r>
      <w:r>
        <w:rPr>
          <w:b/>
          <w:sz w:val="28"/>
          <w:szCs w:val="28"/>
        </w:rPr>
        <w:t>Marianowi Kazimierzowi Pospiszelowi</w:t>
      </w:r>
      <w:r>
        <w:rPr>
          <w:sz w:val="28"/>
          <w:szCs w:val="28"/>
        </w:rPr>
        <w:t xml:space="preserve"> zamieszkałemu                w Głubczycach, prowadzącemu działalność gospodarczą pod firmą Marian Pospiszel – zwanemu dalej </w:t>
      </w:r>
      <w:r>
        <w:rPr>
          <w:i/>
          <w:sz w:val="28"/>
          <w:szCs w:val="28"/>
        </w:rPr>
        <w:t xml:space="preserve">Koncesjonariuszem, </w:t>
      </w:r>
      <w:r>
        <w:rPr>
          <w:sz w:val="28"/>
          <w:szCs w:val="28"/>
        </w:rPr>
        <w:t xml:space="preserve">koncesji na rozpowszechnianie w sieciach telekomunikacyjnych programu telewizyjnego pod nazwą </w:t>
      </w:r>
      <w:r>
        <w:rPr>
          <w:b/>
          <w:sz w:val="28"/>
          <w:szCs w:val="28"/>
        </w:rPr>
        <w:t>„Telewizja Pogranicze”</w:t>
      </w:r>
      <w:r>
        <w:rPr>
          <w:sz w:val="28"/>
          <w:szCs w:val="28"/>
        </w:rPr>
        <w:t xml:space="preserve"> – zwanego dalej „programem”.”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Marian Kazimierz Pospiszel zamieszkały w Głubczycach, prowadzący działalność gospodarczą pod firmą Marian Pospiszel uzyskał  w dniu 11 marca 2015 r. koncesję Nr 597/2015-TK na rozpowszechnianie programu telewizyjnego pod nazwą „Telewizja Głubczyce” w sieci telekomunikacyjnej operatora @ALFANET Małolepszy Marcin na obszarze Częstochowy, Radomska, Głubczyc, Koniecpola, gminy Rędziny, gminy Mykanów i gminy Kłomnic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ismem z dnia 28 lipca 2015 r. (sygn. nr DR.502.212.1.2015) Marian Pospiszel  wniósł o zmianę pkt 1 koncesji Nr 597/2015-TK w zakresie nazwy programu rozpowszechnianego w sieci telekomunikacyjnej z „Telewizja Głubczyce” na „Telewizja Pogranicze”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Jednocześnie, Koncesjonariusz zadeklarował, że zmiana nazwy programu nie wpłynie na realizację warunków programowych zawartych w zmienianej koncesji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    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zmianie koncesji,          a słuszny interes strony za tym przemawia, Krajowa Rada Radiofonii i Telewizji podjęła w dniu 23 września 2015 r. uchwałę  Nr 291/2015, w której upoważniła Przewodniczącego KRRiT do zmiany koncesji Nr 597/2015-TK udzielonej Marianowi Kazimierzowi Pospiszelowi poprzez zmianę nazwy progra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Zgodnie z art. 127 § 3 w zw. z art. 129 § 1 i § 2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Jan Dworak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 Marian Pospiszel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zes Urzędu Komunikacji Elektronicznej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/a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Cs w:val="28"/>
      </w:rPr>
    </w:pPr>
    <w:r>
      <w:rPr>
        <w:szCs w:val="28"/>
      </w:rPr>
      <w:t>DR-231/2015-1/597/2015-TK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firstLine="56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17:00Z</dcterms:created>
  <dc:creator>p206-2</dc:creator>
  <dc:description/>
  <cp:keywords/>
  <dc:language>en-US</dc:language>
  <cp:lastModifiedBy>Sobocinska Agnieszka</cp:lastModifiedBy>
  <cp:lastPrinted>2015-09-30T13:53:00Z</cp:lastPrinted>
  <dcterms:modified xsi:type="dcterms:W3CDTF">2015-09-30T11:55:00Z</dcterms:modified>
  <cp:revision>8</cp:revision>
  <dc:subject/>
  <dc:title>DECYZJA  Nr D-TK-0002/2000-R</dc:title>
</cp:coreProperties>
</file>